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ZIONE FINALE DISCIPLINARE 2019-2020</w:t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rPr/>
      </w:pPr>
      <w:r>
        <w:rPr>
          <w:i/>
        </w:rPr>
        <w:t>MATERIA</w:t>
      </w:r>
      <w:r>
        <w:rPr/>
        <w:t>:  ______________________________</w:t>
        <w:tab/>
      </w:r>
      <w:r>
        <w:rPr>
          <w:b/>
        </w:rPr>
        <w:tab/>
      </w:r>
    </w:p>
    <w:p>
      <w:pPr>
        <w:pStyle w:val="Normal"/>
        <w:ind w:hanging="0"/>
        <w:rPr/>
      </w:pPr>
      <w:r>
        <w:rPr>
          <w:i/>
        </w:rPr>
        <w:t>CLASSE</w:t>
      </w:r>
      <w:r>
        <w:rPr/>
        <w:t>:     ______________________________</w:t>
        <w:tab/>
        <w:tab/>
      </w:r>
    </w:p>
    <w:p>
      <w:pPr>
        <w:pStyle w:val="Normal"/>
        <w:ind w:hanging="0"/>
        <w:rPr/>
      </w:pPr>
      <w:r>
        <w:rPr>
          <w:i/>
        </w:rPr>
        <w:t>DOCENTE</w:t>
      </w:r>
      <w:r>
        <w:rPr/>
        <w:t>:______________________________</w:t>
      </w:r>
    </w:p>
    <w:p>
      <w:pPr>
        <w:pStyle w:val="Normal"/>
        <w:ind w:hanging="0"/>
        <w:rPr/>
      </w:pPr>
      <w:r>
        <w:rPr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  <w:t>PARTECIPAZIONE GLOBALE AL DIALOGO EDUCATIVO – ANDAMENTO DISCIPLINARE – FREQUENZA DEGLI ALUN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/>
        <w:t>La classe………………….si presenta……………………………………. (</w:t>
      </w:r>
      <w:r>
        <w:rPr>
          <w:i/>
        </w:rPr>
        <w:t>molto/abbastanza/poco coesa/attiva/propositiva</w:t>
      </w:r>
      <w:r>
        <w:rPr/>
        <w:t>) nella partecipazione al dialogo educativo. Il comportamento degli allievi è…………………………. (</w:t>
      </w:r>
      <w:r>
        <w:rPr>
          <w:i/>
        </w:rPr>
        <w:t>molto/abbastanza/poco</w:t>
      </w:r>
      <w:r>
        <w:rPr/>
        <w:t>)corretto, sia nel rapporto con l’insegnante che in quello con i compagni e la maggior parte di loro è………………………(</w:t>
      </w:r>
      <w:r>
        <w:rPr>
          <w:i/>
        </w:rPr>
        <w:t>molto/abbastanza/poco</w:t>
      </w:r>
      <w:r>
        <w:rPr/>
        <w:t>)puntuale nello svolgimento dei compiti assegnati sia in classe che a casa. Il clima quotidiano, durante l’anno, è stato………………………….. (</w:t>
      </w:r>
      <w:r>
        <w:rPr>
          <w:i/>
        </w:rPr>
        <w:t>molto/abbastanza/poco</w:t>
      </w:r>
      <w:r>
        <w:rPr/>
        <w:t xml:space="preserve">)costruttivo e </w:t>
      </w:r>
      <w:r>
        <w:rPr>
          <w:i/>
        </w:rPr>
        <w:t>ha/non ha</w:t>
      </w:r>
      <w:r>
        <w:rPr/>
        <w:t xml:space="preserve"> consentito di procedere in modo sereno e regolare nello svolgimento del programma e nell’approfondimento di temi di particolare interesse disciplinare, nonché nella partecipazione a progetti mirati all’ampliamento dell’offerta formativa. Gli alunni con maggiori difficoltà sono stati costantemente coinvolti dall’insegnante, che li ha spronati a una partecipazione più attiva, </w:t>
      </w:r>
      <w:r>
        <w:rPr>
          <w:i/>
        </w:rPr>
        <w:t>consentendo un loro miglioramento apprezzabile/non riuscendo, tuttavia, ad ottenere significativi miglioramenti</w:t>
      </w:r>
      <w:r>
        <w:rPr/>
        <w:t xml:space="preserve">. Pertanto il giudizio sul gruppo classe è </w:t>
      </w:r>
      <w:r>
        <w:rPr>
          <w:i/>
        </w:rPr>
        <w:t xml:space="preserve">ampiamente/complessivamente/parzialmente </w:t>
      </w:r>
      <w:r>
        <w:rPr/>
        <w:t>positivo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LIVELLI NEL RAGGIUNGIMENTO DEI TRAGUARDI E DEGLI OBIETTIVI DI APPRENDIMENTO DELLA DISCIPLINA  FISSATI IN SEDE DI PROGRAMMAZIONE – COMPETENZE E ABILITÀ CONSEGUITE </w:t>
      </w:r>
    </w:p>
    <w:p>
      <w:pPr>
        <w:pStyle w:val="Normal"/>
        <w:ind w:left="709" w:hanging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"/>
        <w:gridCol w:w="4111"/>
      </w:tblGrid>
      <w:tr>
        <w:trPr/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2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umer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ominativi</w:t>
            </w:r>
          </w:p>
        </w:tc>
      </w:tr>
      <w:tr>
        <w:trPr>
          <w:trHeight w:val="12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 </w:t>
            </w:r>
            <w:r>
              <w:rPr>
                <w:b/>
                <w:bCs/>
                <w:spacing w:val="-1"/>
              </w:rPr>
              <w:t>Fascia:</w:t>
            </w:r>
            <w:r>
              <w:rPr>
                <w:b/>
                <w:lang w:eastAsia="en-US"/>
              </w:rPr>
              <w:t xml:space="preserve"> ALTO (</w:t>
            </w:r>
            <w:r>
              <w:rPr>
                <w:b/>
                <w:bCs/>
              </w:rPr>
              <w:t>8 - 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eastAsia="en-US"/>
              </w:rPr>
              <w:t xml:space="preserve">Alunni con un’ottima -preparazione di bas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(abilità sicure, metodo di lavoro ordinato, impegno regolare e costante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Interventi attuati: </w:t>
            </w:r>
            <w:r>
              <w:rPr>
                <w:b/>
                <w:lang w:eastAsia="en-US"/>
              </w:rPr>
              <w:t>POTENZIAM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II </w:t>
            </w:r>
            <w:r>
              <w:rPr>
                <w:b/>
                <w:bCs/>
                <w:spacing w:val="-1"/>
              </w:rPr>
              <w:t>Fascia</w:t>
            </w:r>
            <w:r>
              <w:rPr>
                <w:b/>
                <w:lang w:eastAsia="en-US"/>
              </w:rPr>
              <w:t>: MEDIO-ALTO (</w:t>
            </w:r>
            <w:r>
              <w:rPr>
                <w:b/>
                <w:bCs/>
              </w:rPr>
              <w:t>7  - 8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Alunni con una buona preparazione di bas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(abilità buone, metodo di lavoro autonomo ed efficace, impegno costante).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Interventi attuati: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CONSOLIDAMENTO/POTENZ.T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2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II </w:t>
            </w:r>
            <w:r>
              <w:rPr>
                <w:b/>
                <w:bCs/>
                <w:spacing w:val="-1"/>
              </w:rPr>
              <w:t>Fascia</w:t>
            </w:r>
            <w:r>
              <w:rPr>
                <w:b/>
                <w:lang w:eastAsia="en-US"/>
              </w:rPr>
              <w:t>: MEDIO  (</w:t>
            </w:r>
            <w:r>
              <w:rPr>
                <w:b/>
                <w:bCs/>
              </w:rPr>
              <w:t>6 - 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unni con una discreta preparazione di ba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(abilità discrete, metodo di lavoro da rendere più ordinato, impegno abbastanza costante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Interventi attuati:  </w:t>
            </w:r>
            <w:r>
              <w:rPr>
                <w:b/>
                <w:lang w:eastAsia="en-US"/>
              </w:rPr>
              <w:t>CONSOLIDAMENTO/POTENZ.NT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14"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Heading3"/>
              <w:spacing w:lineRule="auto" w:line="276"/>
              <w:ind w:firstLine="709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eading3"/>
              <w:spacing w:lineRule="auto" w:line="276"/>
              <w:ind w:firstLine="709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IV </w:t>
            </w:r>
            <w:r>
              <w:rPr>
                <w:b/>
                <w:bCs/>
                <w:spacing w:val="-1"/>
              </w:rPr>
              <w:t>Fascia</w:t>
            </w:r>
            <w:r>
              <w:rPr>
                <w:b/>
                <w:lang w:eastAsia="en-US"/>
              </w:rPr>
              <w:t>: MEDIO-BASSO (</w:t>
            </w:r>
            <w:r>
              <w:rPr>
                <w:b/>
                <w:bCs/>
              </w:rPr>
              <w:t>4 - 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Alunni con una preparazione di base da sufficiente a mediocr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(abilità insicure, difficoltà nel metodo di lavoro, impegno ed attenzione discontinui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Interventi attuati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NSOLIDAMENTO/RECUPE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Heading3"/>
              <w:spacing w:lineRule="auto" w:line="276"/>
              <w:ind w:firstLine="70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 xml:space="preserve">V </w:t>
            </w:r>
            <w:r>
              <w:rPr>
                <w:b/>
                <w:bCs/>
                <w:spacing w:val="-1"/>
              </w:rPr>
              <w:t>Fascia</w:t>
            </w:r>
            <w:r>
              <w:rPr>
                <w:b/>
                <w:lang w:eastAsia="en-US"/>
              </w:rPr>
              <w:t>: BASSO (</w:t>
            </w:r>
            <w:r>
              <w:rPr>
                <w:b/>
                <w:bCs/>
              </w:rPr>
              <w:t>≤ 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LACUNE Di BASE/CASI PARTICOLA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unni con forte demotivazione e/o frequenza irregolare (abilità carenti, metodo di lavoro da acquisire, ritmi di apprendimento lenti, impegno scarso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Interventi attuati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ECUPERO/SOSTEGNO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/>
      </w:pPr>
      <w:r>
        <w:rPr/>
        <w:t xml:space="preserve">In base alla situazione di partenza della classe, si può dire che gli alunni </w:t>
      </w:r>
      <w:r>
        <w:rPr>
          <w:i/>
        </w:rPr>
        <w:t>hanno/non hanno</w:t>
      </w:r>
      <w:r>
        <w:rPr>
          <w:bCs/>
          <w:color w:val="231F20"/>
        </w:rPr>
        <w:t xml:space="preserve">raggiunto in modo </w:t>
      </w:r>
      <w:r>
        <w:rPr>
          <w:bCs/>
          <w:i/>
          <w:color w:val="231F20"/>
        </w:rPr>
        <w:t>soddisfacente/sufficiente/parziale</w:t>
      </w:r>
      <w:r>
        <w:rPr>
          <w:bCs/>
          <w:color w:val="231F20"/>
        </w:rPr>
        <w:t xml:space="preserve"> i traguardi e gli obiettivi di apprendimento previsti.</w:t>
      </w:r>
    </w:p>
    <w:p>
      <w:pPr>
        <w:pStyle w:val="Normal"/>
        <w:ind w:hanging="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ind w:hanging="0"/>
        <w:rPr/>
      </w:pPr>
      <w:r>
        <w:rPr>
          <w:b/>
        </w:rPr>
        <w:t xml:space="preserve">ATTUAZIONE DEI CONTENUTI E DELLE ATTIVITÀ PREVISTI IN PROGRAMMAZIONE </w:t>
      </w:r>
      <w:r>
        <w:rPr/>
        <w:t>(vedi allegato programmazione disciplinare svolta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METODOLOGIE E STRATEGIE CONCORDATE E ATTUAT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hanging="0"/>
        <w:jc w:val="left"/>
        <w:rPr>
          <w:b/>
          <w:b/>
        </w:rPr>
      </w:pPr>
      <w:r>
        <w:rPr>
          <w:b/>
        </w:rPr>
        <w:t>Fasi dell’attività didattica (svolgimento delle lezioni):</w:t>
        <w:b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671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dichiarare obiettivi e finalità dell’attività proposta;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671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esplicitare le prestazioni richieste;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671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privilegiare l’operatività;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671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utilizzare la lezione frontale per presentare e riepilogare;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671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utilizzare la discussione per coinvolgere e motivare;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671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utilizzare il metodo dell’animazione (lavori di gruppo di cui fanno parte docenti ed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671"/>
        <w:jc w:val="left"/>
        <w:rPr/>
      </w:pPr>
      <w:r>
        <w:rPr/>
        <w:t xml:space="preserve"> </w:t>
      </w:r>
      <w:r>
        <w:rPr/>
        <w:t xml:space="preserve">alunni);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671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utilizzare il metodo “</w:t>
      </w:r>
      <w:r>
        <w:rPr>
          <w:i/>
        </w:rPr>
        <w:t>problem solving</w:t>
      </w:r>
      <w:r>
        <w:rPr/>
        <w:t>” (basato sulla ricerca e scoperta dell’alunno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671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utilizzare il metodo “</w:t>
      </w:r>
      <w:r>
        <w:rPr>
          <w:i/>
        </w:rPr>
        <w:t>peer tutoring</w:t>
      </w:r>
      <w:r>
        <w:rPr/>
        <w:t>” o “</w:t>
      </w:r>
      <w:r>
        <w:rPr>
          <w:i/>
        </w:rPr>
        <w:t>cooperative learning</w:t>
      </w:r>
      <w:r>
        <w:rPr/>
        <w:t>” (basato sull’aiuto reciproc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671"/>
        <w:jc w:val="left"/>
        <w:rPr/>
      </w:pPr>
      <w:r>
        <w:rPr/>
        <w:t xml:space="preserve"> </w:t>
      </w:r>
      <w:r>
        <w:rPr/>
        <w:t xml:space="preserve">fra alunni)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671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671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671"/>
        <w:jc w:val="left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hanging="0"/>
        <w:jc w:val="left"/>
        <w:rPr>
          <w:b/>
          <w:b/>
        </w:rPr>
      </w:pPr>
      <w:r>
        <w:rPr>
          <w:b/>
        </w:rPr>
        <w:t>Strategie per il potenziamento/arricchimento delle conoscenze e delle competenze:</w:t>
        <w:b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709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approfondimento, rielaborazione e problematizzazione dei contenuti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709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affidamento di incarichi, impegni e/o di coordinamento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709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valorizzazione degli interessi extrascolastici positivi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709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ricerche individuali o di grupp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709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impulso allo spirito critico e alla creativit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709"/>
        <w:jc w:val="left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hanging="0"/>
        <w:jc w:val="left"/>
        <w:rPr>
          <w:b/>
          <w:b/>
        </w:rPr>
      </w:pPr>
      <w:r>
        <w:rPr>
          <w:b/>
        </w:rPr>
        <w:t>Strategie per il consolidamento delle conoscenze e delle competenze:</w:t>
        <w:b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709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esercitazioni guidate e attività guidata a crescente livello di difficolt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709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adattamento dei tempi e dei metodi ai contenuti della programmazio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709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inserimento in gruppi motivati di lavoro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709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stimolo ai rapporti interpersonali con compagni più interessati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709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assiduo controllo dell’apprendimento, con frequenti verifiche e richiami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hanging="0"/>
        <w:jc w:val="left"/>
        <w:rPr/>
      </w:pPr>
      <w:r>
        <w:rPr>
          <w:b/>
        </w:rPr>
        <w:t>Strategie per il recupero delle conoscenze e delle competenze:</w:t>
      </w:r>
      <w:r>
        <w:rPr/>
        <w:b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709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diversificazione/adattamento dei contenuti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709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studio assistito in classe (sotto la guida di un tutor)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709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allungamento dei tempi di acquisizione dei contenuti disciplinari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709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assiduo controllo dell’apprendimento con frequenti verifiche e richiami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709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prove e attività differenziate e semplificate su obiettivi minimi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709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coinvolgimento in attività collettive (es. lavori di gruppo)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firstLine="709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affidamento di compiti a crescente livello di difficoltà e responsabilità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STRUMENTI, MEZZI E TECNOLOGIE UTILIZZ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>libri di test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>dispense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>attrezzatura e strumenti tecnic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>strumenti di misura e/o per calcolo elettroni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>lavagne interattive multimediali (LIM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>materiale di facile consum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>sussidi audio-visiv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materiali multimedial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attrezzi e strumenti ginnici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dizionari, anche multimediale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aula multimediale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UALI PERCORSI DIFFERENZIATI SEGUITI PER: 1) ALUNNI DIVERSAMENTE ABILI [H], 2) ALUNNI CON DISTURBI SPECIFICI DI APPRENDIMENTO [DSA], 3) SVANTAGGIATI (ALTRI BES)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ind w:left="180" w:hanging="0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Piano Educativo Individualizzato (PEI) per alunni diversamente abili. </w:t>
      </w:r>
      <w:r>
        <w:rPr>
          <w:i/>
        </w:rPr>
        <w:t>Nominativi:</w:t>
      </w: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ind w:left="180" w:hanging="0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Piano Didattico Personalizzato (PDP) per alunni DSA e ALTRI BES. </w:t>
      </w:r>
      <w:r>
        <w:rPr>
          <w:i/>
        </w:rPr>
        <w:t>Nominativi:</w:t>
      </w: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ind w:left="18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Interventi per alunni svantaggiati. </w:t>
      </w:r>
      <w:r>
        <w:rPr>
          <w:i/>
        </w:rPr>
        <w:t>Nominativi:</w:t>
      </w:r>
    </w:p>
    <w:p>
      <w:pPr>
        <w:pStyle w:val="Normal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VERIFICA E VALU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Le verifiche hanno cercato di determinare il grado di assimilazione dei contenuti e delle conoscenze e il livello di raggiungimento degli obiettivi programmati. Per la valutazione sono stati tenuti presenti tutti quei fattori che contribuiscono a delineare la situazione specifica di ciascun allievo e le caratteristiche singolari del suo rapporto complessivo con la scuol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tipo di valutazione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diagnostica / </w:t>
      </w:r>
      <w:r>
        <w:rPr>
          <w:rFonts w:eastAsia="Wingdings" w:cs="Wingdings" w:ascii="Wingdings" w:hAnsi="Wingdings"/>
        </w:rPr>
        <w:t></w:t>
      </w:r>
      <w:r>
        <w:rPr/>
        <w:t xml:space="preserve"> formativa / </w:t>
      </w:r>
    </w:p>
    <w:p>
      <w:pPr>
        <w:pStyle w:val="Normal"/>
        <w:ind w:left="709" w:hanging="0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ommativa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individualizzata / </w:t>
      </w:r>
      <w:r>
        <w:rPr>
          <w:rFonts w:eastAsia="Wingdings" w:cs="Wingdings" w:ascii="Wingdings" w:hAnsi="Wingdings"/>
        </w:rPr>
        <w:t></w:t>
      </w:r>
      <w:r>
        <w:rPr/>
        <w:t xml:space="preserve"> di gruppo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oggettiva / </w:t>
      </w:r>
      <w:r>
        <w:rPr>
          <w:rFonts w:eastAsia="Wingdings" w:cs="Wingdings" w:ascii="Wingdings" w:hAnsi="Wingdings"/>
        </w:rPr>
        <w:t></w:t>
      </w:r>
      <w:r>
        <w:rPr/>
        <w:t xml:space="preserve"> soggetti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menti di verifica:</w:t>
        <w:br/>
      </w:r>
    </w:p>
    <w:p>
      <w:pPr>
        <w:pStyle w:val="Normal"/>
        <w:ind w:left="708" w:firstLine="1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test strutturato</w:t>
      </w:r>
    </w:p>
    <w:p>
      <w:pPr>
        <w:pStyle w:val="Normal"/>
        <w:ind w:left="708" w:firstLine="1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test semistrutturato</w:t>
      </w:r>
    </w:p>
    <w:p>
      <w:pPr>
        <w:pStyle w:val="Normal"/>
        <w:ind w:left="709" w:hanging="0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quesiti a risposta aperta</w:t>
      </w:r>
    </w:p>
    <w:p>
      <w:pPr>
        <w:pStyle w:val="Normal"/>
        <w:ind w:left="709" w:hanging="0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aggi</w:t>
      </w:r>
    </w:p>
    <w:p>
      <w:pPr>
        <w:pStyle w:val="Normal"/>
        <w:ind w:left="709" w:hanging="0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saggio breve/articolo di giornale </w:t>
      </w:r>
    </w:p>
    <w:p>
      <w:pPr>
        <w:pStyle w:val="Normal"/>
        <w:ind w:left="709" w:hanging="0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rove pratiche in laboratorio</w:t>
      </w:r>
    </w:p>
    <w:p>
      <w:pPr>
        <w:pStyle w:val="Normal"/>
        <w:ind w:left="708" w:firstLine="1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elaborazioni grafiche</w:t>
      </w:r>
    </w:p>
    <w:p>
      <w:pPr>
        <w:pStyle w:val="Normal"/>
        <w:ind w:left="708" w:firstLine="1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relazioni </w:t>
      </w:r>
    </w:p>
    <w:p>
      <w:pPr>
        <w:pStyle w:val="Normal"/>
        <w:ind w:left="708" w:firstLine="1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mponimenti</w:t>
      </w:r>
    </w:p>
    <w:p>
      <w:pPr>
        <w:pStyle w:val="Normal"/>
        <w:ind w:left="708" w:firstLine="1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intesi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interrogazioni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lloqui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esercizi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oluzioni di problemi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altro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>criteri di misurazione della verifica</w:t>
        <w:br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livello di partenza</w:t>
      </w:r>
    </w:p>
    <w:p>
      <w:pPr>
        <w:pStyle w:val="Normal"/>
        <w:ind w:left="708" w:firstLine="1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situazione socio-culturale e condizionamenti ambientali</w:t>
      </w:r>
    </w:p>
    <w:p>
      <w:pPr>
        <w:pStyle w:val="Normal"/>
        <w:ind w:left="708" w:firstLine="1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evoluzione del processo di  apprendimento (processo)</w:t>
      </w:r>
    </w:p>
    <w:p>
      <w:pPr>
        <w:pStyle w:val="Normal"/>
        <w:ind w:left="709" w:hanging="0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metodo di lavoro, impegno e applicazione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motivazione, autostima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comportamento</w:t>
      </w:r>
    </w:p>
    <w:p>
      <w:pPr>
        <w:pStyle w:val="Normal"/>
        <w:ind w:left="709" w:hanging="0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conoscenze/abilità raggiunte (prodotti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08" w:firstLine="1"/>
        <w:jc w:val="left"/>
        <w:rPr>
          <w:b/>
          <w:b/>
          <w:sz w:val="16"/>
          <w:szCs w:val="16"/>
        </w:rPr>
      </w:pPr>
      <w:r>
        <w:rPr>
          <w:b/>
        </w:rPr>
        <w:t>modalità di trasmissione della valutazione alle famiglie:</w:t>
        <w:br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colloqui individuali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incontri Scuola-Famiglia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comunicazione sul diario</w:t>
      </w:r>
    </w:p>
    <w:p>
      <w:pPr>
        <w:pStyle w:val="Normal"/>
        <w:ind w:left="708" w:firstLine="1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invio a casa delle verifiche con firma del genitore</w:t>
      </w:r>
    </w:p>
    <w:p>
      <w:pPr>
        <w:pStyle w:val="Normal"/>
        <w:ind w:left="709" w:hanging="0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>documento di valutazione  quadrimestrale</w:t>
      </w:r>
    </w:p>
    <w:p>
      <w:pPr>
        <w:pStyle w:val="Normal"/>
        <w:ind w:hanging="0"/>
        <w:rPr>
          <w:b/>
          <w:b/>
        </w:rPr>
      </w:pPr>
      <w:r>
        <w:rPr>
          <w:b/>
        </w:rPr>
        <w:t>RAPPORTI CON LE FAMIGLIE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I rapporti con le famiglie – oltre che nelle occasioni istituzionali, quali votazioni, consigli di classe, ore di ricevimento, valutazione quadrimestrale colloqui programmati secondo modalità stabilite dal Collegio dei Docenti – sono stati improntati sul dialogo e il confronto. Maggiormente sollecitate (attraverso comunicazioni telefoniche e convocazioni in casi particolari quali scarso impegno, assenze ingiustificate, comportamenti censurabili sotto il profilo disciplinare, ecc.) sono state, ovviamente, le famiglie degli alunni delle fasce di livello più basso e quelle degli allievi più irrequieti, richiamate alla responsabilità di condividere con l’insegnante il processo educativo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bookmarkStart w:id="0" w:name="_GoBack"/>
      <w:bookmarkEnd w:id="0"/>
      <w:r>
        <w:rPr/>
        <w:t xml:space="preserve">Corigliano - Rossano, _________________                                                  Il prof./La prof.ssa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6480" cy="15538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155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firstLine="709"/>
      <w:jc w:val="center"/>
      <w:outlineLvl w:val="2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4:00Z</dcterms:created>
  <dc:creator>Giovanna Ferrante</dc:creator>
  <dc:description/>
  <cp:keywords/>
  <dc:language>en-US</dc:language>
  <cp:lastModifiedBy>Vincenzo Terranova</cp:lastModifiedBy>
  <dcterms:modified xsi:type="dcterms:W3CDTF">2020-05-20T07:47:00Z</dcterms:modified>
  <cp:revision>5</cp:revision>
  <dc:subject/>
  <dc:title/>
</cp:coreProperties>
</file>